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1:2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1:2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1:2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84EF7C-77FB-4D9A-8B5A-C32C545865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