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december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wlers, Winborgs väg 9, Järla sjö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Cs w:val="22"/>
              </w:rPr>
            </w:pPr>
            <w:r>
              <w:rPr>
                <w:szCs w:val="22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>Stefan Salä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301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Räddningstjänst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Kommunikationsnätverket RAKEL</w:t>
            </w:r>
          </w:p>
          <w:p>
            <w:pPr>
              <w:pStyle w:val="Normal"/>
              <w:rPr/>
            </w:pPr>
            <w:r>
              <w:rPr/>
              <w:t>Inga handl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öglu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Renhållning &amp; 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ställd av Gunnel Nyman Gräff och Anders Huzelius den 29 januari 2001 ”Snabba åtgärder krävs för att förbättra VA-situationen i norra B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Totsch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- Informationsbroschyr </w:t>
            </w:r>
          </w:p>
          <w:p>
            <w:pPr>
              <w:pStyle w:val="Normal"/>
              <w:rPr/>
            </w:pPr>
            <w:r>
              <w:rPr/>
              <w:t>Inga handl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falls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hållningsordnin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hållsavfall - upphand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</w:tr>
      <w:tr>
        <w:trPr>
          <w:trHeight w:val="2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Samrådsyttra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83:32 mfl, kontor vid Nackarondellen, sam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70:23 mfl, Ekdungen,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Sicklaön 34:1 mfl, Prinsessvägen,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Bud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a Rindö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a Rindö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ör uppföljning av intern kontroll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Heuman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planering för Tekniska nämnden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 och konferen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n kurs eller konfer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Juridik och ärendeadministration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76060228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bookmarkStart w:id="1" w:name="Dnr"/>
          <w:bookmarkStart w:id="2" w:name="Datum"/>
          <w:bookmarkStart w:id="3" w:name="Skrivslag"/>
          <w:bookmarkEnd w:id="1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5-12-0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33:00Z</dcterms:created>
  <dc:creator>Nacka</dc:creator>
  <dc:description/>
  <dc:language>en-US</dc:language>
  <cp:lastModifiedBy>Nacka</cp:lastModifiedBy>
  <cp:lastPrinted>2005-12-02T11:36:00Z</cp:lastPrinted>
  <dcterms:modified xsi:type="dcterms:W3CDTF">2005-12-02T11:20:00Z</dcterms:modified>
  <cp:revision>8</cp:revision>
  <dc:subject/>
  <dc:title>Tekniska nämnden kallas till sammanträ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4398374</vt:r8>
  </property>
</Properties>
</file>