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5 09:5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5 09:5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5 09:5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024566-5508-4E9A-BA1E-C9111A8DEC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