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5 12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5 12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5 12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nhållningsordning med avfall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nhållningsordning med avfall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8F8BA4-599C-45D9-9AFB-A88AF6B851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