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8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08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8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shållsavfall-upphandling avstä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shållsavfall-upphandling avstä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855BF4-560A-4584-B098-29AE10A6F7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