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8:2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08:2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08:2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Sicklaön 83:32 m fl, Kontor vid Nackarondellen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Sicklaön 83:32 m fl, Kontor vid Nackarondellen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69C696-EAD7-4B86-87C3-A79693BE0E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