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5 12:1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5 12:1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5 12:1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el av Sicklaön 34:1 m fl, Prinsess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el av Sicklaön 34:1 m fl, Prinsess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185940A-546F-4FAB-A132-77BE56C9D9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