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5 11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5 11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5 11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78BDB6-CB5B-4342-8C22-51EF97731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