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8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8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8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 1/2005 - löpande granskning av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 1/2005 - löpande granskning av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önnholm Kollén,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M nr 1 - Löpande granskning av intern kontr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ane.ronnholm.koll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F7BDEE-2146-41AF-BE80-B7E474ABB9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