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8:2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08:2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08:2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 för uppföljning av intern kontroll å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 för uppföljning av intern kontroll å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54A587-735A-44AA-B639-6E2C3FA439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