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2005 10:0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Dec 2005 10:0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Dec 2005 10:0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D69AF13-353C-4FB1-A32B-F93B32B2683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