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5 16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5 16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5 16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esideprotokoll_§_1-2.doc H|Presideprotokoll_§_1-2.doc H|Presideprotokoll_§_1-2.doc H|Presideprotokoll_§_1-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Presidieprotokoll\\ 2005/Presideprotokoll_§_1-2.doc FHUS|Politik/Tekniska_namnden/2005/Presidieprotokoll\\ 2005/Presideprotokoll_§_1-2.doc FHUS|Politik/Tekniska_namnden/2005/Presidieprotokoll\\ 2005/Presideprotokoll_§_1-2.doc FHUS|Politik/Tekniska_namnden/2005/Presidieprotokoll\\ 2005/Presideprotokoll_§_1-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EE9905-1195-4728-B629-3B4CB8A5A5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Presidieprotokoll\\ 2005/Presideprotokoll_§_1-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