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15:1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r 2005 15:1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15:1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188A3C-BA80-4179-9A90-2602426D7F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