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5 06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5 06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5 06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esidiebeslut § 6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9FD48E-A085-45F9-B19F-8418258C1F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