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6 16:1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6 16:1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del av Backeböl, Blåbärsstigen Område J, Alternativ A och B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del av Backeböl, Blåbärsstigen Område J, Alternativ A och B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