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30 Jan 2006 13:13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30 Jan 2006 13:13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804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H|http://www.regeringen.se/sb/d/108/a/50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NHHS|http://www.regeringen.se/sb/d/108/a/50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