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6 11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6 11:4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trakt eller medlemskap för Nacka i Käppalaförbu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trakt eller medlemskap för Nacka i Käppalaförbu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