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mars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emens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delegation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betet med översynen av förnyelseplanering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rinciper för förnyelseområd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äddningstjäns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ens verksamhetspla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tal mellan Tekniska nämnden och Baggenshöjdens samfällighetsförening angående gemensam utbyggnad av kommunala va-ledningar och enskild väg inom detaljplanerna Dp 291 (Lillsvängen) och Dp 320 Evedalsvägen/Solbrin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rid Joh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Västra Eknä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edovisning av exploateringsprojekt Danviks stra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en Skvaltan Saluhall samt bensinstation och bilvårdsanläggning i närliggande 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Ekengren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241 för del av Finntorp, fastigheten Sicklaön 107:3 (arbetsområde vid Ryssviksvägen, etapp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Mattsson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Renhå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beslut om hämtning av humanu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Britta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ärdering av slamtaxa 2002-apr 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Britta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komplettering av renhållningstaxan med ny slamtömningst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Britta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Information - Värmdös planerade va-ledningar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orisk anslutning, vatten och spillvatten</w:t>
            </w:r>
          </w:p>
          <w:p>
            <w:pPr>
              <w:pStyle w:val="Normal"/>
              <w:rPr/>
            </w:pPr>
            <w:r>
              <w:rPr/>
              <w:t>Lännersta 1: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Vatten och Avlo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- Dagvatten</w:t>
            </w:r>
          </w:p>
          <w:p>
            <w:pPr>
              <w:pStyle w:val="Normal"/>
              <w:rPr/>
            </w:pPr>
            <w:r>
              <w:rPr/>
              <w:t>- Dagvattenpolicy</w:t>
            </w:r>
          </w:p>
          <w:p>
            <w:pPr>
              <w:pStyle w:val="Normal"/>
              <w:rPr/>
            </w:pPr>
            <w:r>
              <w:rPr/>
              <w:t>Information - Dagvattenanläggning vid Kummel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rsjön </w:t>
            </w:r>
          </w:p>
          <w:p>
            <w:pPr>
              <w:pStyle w:val="Normal"/>
              <w:rPr/>
            </w:pPr>
            <w:r>
              <w:rPr/>
              <w:t>Avsättande av medel för dagvattenr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 Held-Paulie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  <w:t>Nacka kommun, 21-22 april Stadsbyggnadsda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8516985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2006-03-22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5:00Z</dcterms:created>
  <dc:creator>Nacka</dc:creator>
  <dc:description/>
  <dc:language>en-US</dc:language>
  <cp:lastModifiedBy>Nacka</cp:lastModifiedBy>
  <cp:lastPrinted>2006-03-21T12:10:00Z</cp:lastPrinted>
  <dcterms:modified xsi:type="dcterms:W3CDTF">2006-03-22T12:35:00Z</dcterms:modified>
  <cp:revision>2</cp:revision>
  <dc:subject/>
  <dc:title>Tekniska nämnden kallas till sammanträde:</dc:title>
</cp:coreProperties>
</file>