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6 06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6 06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lytt av huvudvattenledning vid Senior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lytt av huvudvattenledning vid Senior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