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elegationsordning för Tekniska nämnden</w:t>
      </w:r>
    </w:p>
    <w:p>
      <w:pPr>
        <w:pStyle w:val="Heading1"/>
        <w:spacing w:before="0" w:after="0"/>
        <w:jc w:val="center"/>
        <w:rPr/>
      </w:pPr>
      <w:r>
        <w:rPr/>
        <w:t>för uppgifter inom områdena</w:t>
      </w:r>
    </w:p>
    <w:p>
      <w:pPr>
        <w:pStyle w:val="Heading1"/>
        <w:spacing w:before="0" w:after="0"/>
        <w:jc w:val="center"/>
        <w:rPr/>
      </w:pPr>
      <w:r>
        <w:rPr/>
        <w:t>VA, avfall, väg, park, trafik och räddningstjän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Tekniska nämnden delegerar med stöd av 6 kap. 36 § kommunallagen till nämndens ordförande att besluta i ärenden som är så brådskande att nämndens beslut inte kan inväntas. Sådana beslut skall anmälas vid nämndens nästa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 xml:space="preserve">Tekniska nämnden delegerar till Tekniska direktören att besluta på nämndens vägnar i alla frågor avseende VA, avfall, väg, park, trafik och räddningstjänsten med </w:t>
      </w:r>
      <w:r>
        <w:rPr>
          <w:b/>
        </w:rPr>
        <w:t>undantag</w:t>
      </w:r>
      <w:r>
        <w:rPr/>
        <w:t xml:space="preserve"> för vad som följer av 6 kap. 34 § kommunallagen samt punkten C och F nedan och i frågor avseende följande: </w:t>
      </w:r>
    </w:p>
    <w:p>
      <w:pPr>
        <w:pStyle w:val="Normal"/>
        <w:numPr>
          <w:ilvl w:val="0"/>
          <w:numId w:val="2"/>
        </w:numPr>
        <w:rPr/>
      </w:pPr>
      <w:r>
        <w:rPr/>
        <w:t>Fastställa bokslut och verksamhetsberättels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Åtgärder med anledning av revisionsanmärkning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Upphandlingar till ett värde överstigande 1 000 000 kronor, om medel inte har avsatts för detta i nämndens drift- eller investeringsbudget </w:t>
      </w:r>
      <w:r>
        <w:rPr>
          <w:bCs/>
          <w:iCs/>
          <w:szCs w:val="24"/>
        </w:rPr>
        <w:t>eller om inte upphandlingen görs inom ramen för beslutade exploateringsåtgärder.</w:t>
      </w:r>
    </w:p>
    <w:p>
      <w:pPr>
        <w:pStyle w:val="Normal"/>
        <w:numPr>
          <w:ilvl w:val="0"/>
          <w:numId w:val="2"/>
        </w:numPr>
        <w:rPr/>
      </w:pPr>
      <w:r>
        <w:rPr/>
        <w:t>Anslutning av fastigheter utanför va-verkets verksamhetsområde.</w:t>
      </w:r>
    </w:p>
    <w:p>
      <w:pPr>
        <w:pStyle w:val="Normal"/>
        <w:numPr>
          <w:ilvl w:val="0"/>
          <w:numId w:val="2"/>
        </w:numPr>
        <w:rPr/>
      </w:pPr>
      <w:r>
        <w:rPr/>
        <w:t>Befrielse från skyldighet att betala va-anläggningsavgift.</w:t>
      </w:r>
    </w:p>
    <w:p>
      <w:pPr>
        <w:pStyle w:val="Normal"/>
        <w:numPr>
          <w:ilvl w:val="0"/>
          <w:numId w:val="2"/>
        </w:numPr>
        <w:rPr/>
      </w:pPr>
      <w:r>
        <w:rPr/>
        <w:t>Kommunalt övertagande av privat va-anläggning.</w:t>
      </w:r>
    </w:p>
    <w:p>
      <w:pPr>
        <w:pStyle w:val="Normal"/>
        <w:numPr>
          <w:ilvl w:val="0"/>
          <w:numId w:val="2"/>
        </w:numPr>
        <w:rPr/>
      </w:pPr>
      <w:r>
        <w:rPr/>
        <w:t>Nämndens yttrande över förslag till detaljpla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troendevaldas deltagande i kurser och konferenser. </w:t>
      </w:r>
    </w:p>
    <w:p>
      <w:pPr>
        <w:pStyle w:val="Normal"/>
        <w:numPr>
          <w:ilvl w:val="0"/>
          <w:numId w:val="2"/>
        </w:numPr>
        <w:rPr/>
      </w:pPr>
      <w:r>
        <w:rPr/>
        <w:t>Övertagande av belysning på enskilda vägar till kommunal drift och underhåll som medför en årskostnad till ett värde över 30 000 kronor.</w:t>
      </w:r>
    </w:p>
    <w:p>
      <w:pPr>
        <w:pStyle w:val="Normal"/>
        <w:numPr>
          <w:ilvl w:val="0"/>
          <w:numId w:val="2"/>
        </w:numPr>
        <w:rPr/>
      </w:pPr>
      <w:r>
        <w:rPr/>
        <w:t>Upplåtelse av offentlig plats (allmän plats/gatu- och vägmark) för en tid över 6 månad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Förtydligande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Beslutanderätten delegeras inte i följande slag av ärenden </w:t>
      </w:r>
      <w:r>
        <w:rPr>
          <w:szCs w:val="24"/>
        </w:rPr>
        <w:t>(</w:t>
      </w:r>
      <w:r>
        <w:rPr>
          <w:sz w:val="22"/>
          <w:szCs w:val="22"/>
        </w:rPr>
        <w:t>6 kap 34 § kommunallagen</w:t>
      </w:r>
      <w:r>
        <w:rPr>
          <w:szCs w:val="24"/>
        </w:rPr>
        <w:t>)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1.</w:t>
        <w:tab/>
        <w:t xml:space="preserve">ärenden som avser verksamhetens mål, inriktning, omfattning eller kvalitet,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2.</w:t>
        <w:tab/>
        <w:t xml:space="preserve">framställningar eller yttranden till fullmäktige eller kommunstyrelsen liksom yttranden med anledning av att beslut av nämnden i dess helhet eller av fullmäktige har överklagats,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3.</w:t>
        <w:tab/>
        <w:t xml:space="preserve">ärenden som rör myndighetsutövning mot enskilda, om de är av principiell beskaffenhet eller annars av större vikt, </w:t>
      </w:r>
    </w:p>
    <w:p>
      <w:pPr>
        <w:pStyle w:val="Normal"/>
        <w:tabs>
          <w:tab w:val="clear" w:pos="1304"/>
          <w:tab w:val="left" w:pos="360" w:leader="none"/>
        </w:tabs>
        <w:rPr>
          <w:sz w:val="22"/>
          <w:szCs w:val="22"/>
        </w:rPr>
      </w:pPr>
      <w:r>
        <w:rPr/>
        <w:t>4.</w:t>
        <w:tab/>
        <w:t>andra ärenden om de är av principiell beskaffenhet eller annars av större vi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  <w:t>fastställande av nämndens budg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  <w:t>åtgärder med anledning av revisionsanmärkning</w:t>
      </w:r>
    </w:p>
    <w:p>
      <w:pPr>
        <w:pStyle w:val="Normal"/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Tekniska nämnden delegerar beslutanderätt i myndighetsfrågor inom trafikområdet enligt nedan.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1</w:t>
        <w:tab/>
        <w:t xml:space="preserve">Lokala trafikföreskrifter och undantag från lokala trafikföreskrifter till handläggare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(</w:t>
      </w:r>
      <w:r>
        <w:rPr>
          <w:sz w:val="22"/>
          <w:szCs w:val="22"/>
        </w:rPr>
        <w:t>TrF 10:1,3, TrF 13:3, TrF 13:4 p 3-4</w:t>
      </w:r>
      <w:r>
        <w:rPr/>
        <w:t>)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2"/>
          <w:szCs w:val="22"/>
        </w:rPr>
        <w:t>2</w:t>
        <w:tab/>
      </w:r>
      <w:r>
        <w:rPr/>
        <w:t>Undantag från lokala trafikföreskrifter rörande parkeringstillstånd fö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a) rörelsehindrade att gälla i högst tre år 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b) näringsidkare och andra att gälla i högst ett år till handläggare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(</w:t>
      </w:r>
      <w:r>
        <w:rPr>
          <w:sz w:val="22"/>
          <w:szCs w:val="22"/>
        </w:rPr>
        <w:t>TrF 13:8, TrF 13:4 st 1-2</w:t>
      </w:r>
      <w:r>
        <w:rPr/>
        <w:t xml:space="preserve"> )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</w:t>
        <w:tab/>
        <w:t xml:space="preserve">Flyttning av fordon till handläggare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(</w:t>
      </w:r>
      <w:r>
        <w:rPr>
          <w:sz w:val="22"/>
          <w:szCs w:val="22"/>
        </w:rPr>
        <w:t>2 § Lag om flyttning av fordon i vissa fall,2 § Förordn om flyttning av fordon i vissa fall</w:t>
      </w:r>
      <w:r>
        <w:rPr/>
        <w:t>)</w:t>
      </w:r>
    </w:p>
    <w:p>
      <w:pPr>
        <w:pStyle w:val="Normal"/>
        <w:tabs>
          <w:tab w:val="clear" w:pos="1304"/>
          <w:tab w:val="left" w:pos="497" w:leader="none"/>
          <w:tab w:val="left" w:pos="540" w:leader="none"/>
          <w:tab w:val="left" w:pos="5174" w:leader="none"/>
          <w:tab w:val="left" w:pos="6875" w:leader="none"/>
        </w:tabs>
        <w:rPr/>
      </w:pPr>
      <w:r>
        <w:rPr>
          <w:sz w:val="22"/>
          <w:szCs w:val="22"/>
        </w:rPr>
        <w:t>4</w:t>
        <w:tab/>
      </w:r>
      <w:r>
        <w:rPr/>
        <w:t>Beslut i ärenden om bidrag för enskild väghållning till 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Tekniska direktören har rätt att vidaredelegera uppgifterna i beslutsordning som skall anmälas till Tekniska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Rätt att besluta i en viss ärendegrupp innefattar också rätt att</w:t>
      </w:r>
    </w:p>
    <w:p>
      <w:pPr>
        <w:pStyle w:val="Normal"/>
        <w:tabs>
          <w:tab w:val="clear" w:pos="1304"/>
          <w:tab w:val="left" w:pos="540" w:leader="none"/>
        </w:tabs>
        <w:rPr>
          <w:sz w:val="20"/>
        </w:rPr>
      </w:pPr>
      <w:r>
        <w:rPr/>
        <w:t>1</w:t>
        <w:tab/>
        <w:t>besluta att överklaga beslut och domar som innefattar ändring av delegatens beslut.</w:t>
      </w:r>
    </w:p>
    <w:p>
      <w:pPr>
        <w:pStyle w:val="Normal"/>
        <w:tabs>
          <w:tab w:val="clear" w:pos="1304"/>
          <w:tab w:val="left" w:pos="540" w:leader="none"/>
        </w:tabs>
        <w:rPr>
          <w:sz w:val="20"/>
        </w:rPr>
      </w:pPr>
      <w:r>
        <w:rPr/>
        <w:tab/>
        <w:t>(OBS! att nämndbeslut måste överklagas av nämnden).</w:t>
      </w:r>
    </w:p>
    <w:p>
      <w:pPr>
        <w:pStyle w:val="Normal"/>
        <w:tabs>
          <w:tab w:val="clear" w:pos="1304"/>
          <w:tab w:val="left" w:pos="540" w:leader="none"/>
        </w:tabs>
        <w:rPr>
          <w:sz w:val="20"/>
        </w:rPr>
      </w:pPr>
      <w:r>
        <w:rPr/>
        <w:t>2</w:t>
        <w:tab/>
        <w:t>avge yttrande till högre instans med anledning av överklagande av delegationsbeslut.</w:t>
      </w:r>
    </w:p>
    <w:p>
      <w:pPr>
        <w:pStyle w:val="Normal"/>
        <w:tabs>
          <w:tab w:val="clear" w:pos="1304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Till Tekniska nämnden ska muntligt rapporteras ärenden som överklagats högre än till första instans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>Tekniska nämnden delegerar beslutanderätt i myndighetsfrågor inom räddningstjänsten enligt neda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60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F 1 </w:t>
        <w:tab/>
        <w:t xml:space="preserve">Delegationsordning för förebyggande åtgärder mot brand enligt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Lag om Skydd mot olyckor (LSO) och dess förordning (FS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86"/>
        <w:gridCol w:w="1644"/>
        <w:gridCol w:w="1644"/>
        <w:gridCol w:w="158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nivå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Föreläggande i samband med kontroll av brandskyddet vid sotnin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LSO 3 kap. § 4              LSO 5 kap. § 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Skorstensfejarmästar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Beslut om förbud i samband med tillsyn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LSO 5 kap. § 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 xml:space="preserve">Tekniska nämnden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Föreläggande i samband med tillsyn och i samband med §43 tillsy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LSO 5 kap. § 1</w:t>
            </w:r>
          </w:p>
          <w:p>
            <w:pPr>
              <w:pStyle w:val="Normal"/>
              <w:rPr/>
            </w:pPr>
            <w:r>
              <w:rPr/>
              <w:t>LSO 5 kap. § 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Meddelande av föreskrifter om förbud mot eldning utomhus samt om liknande förebyggande åtgärder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FSO 2 kap. § 7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Beslut om att föreläggande eller förbud skall gälla även om det överklaga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LSO 10 kap. </w:t>
            </w:r>
          </w:p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>F 2</w:t>
        <w:tab/>
        <w:t>Förebyggande åtgärder mot brand enligt lagen om brandfarliga och explosiva varor (LBE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620"/>
        <w:gridCol w:w="1620"/>
        <w:gridCol w:w="162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niv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Beslut om förbud i samband med tillsyn (regelbunden eller i andra fal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BE §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Beslut om föreläggande i samband med tillsyn (regelbunden eller i andra fal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BE §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Besluta i yttrande till kommunens tillståndsmyndigheten om bifall till ansökningar om tillstånd beträffande brandfarliga var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LBE §1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Yttrande till tillståndsmyndigheten angående att återkalla tillstånd beträffande brandfarliga var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LBE §1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med rätt att delegera vid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37" w:leader="none"/>
          <w:tab w:val="left" w:pos="7630" w:leader="none"/>
        </w:tabs>
        <w:rPr>
          <w:b/>
          <w:b/>
        </w:rPr>
      </w:pPr>
      <w:r>
        <w:rPr>
          <w:b/>
        </w:rPr>
        <w:t>F 3</w:t>
        <w:tab/>
        <w:t>Bygglagstiftningen avseende planhantering och byggl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620"/>
        <w:gridCol w:w="1620"/>
        <w:gridCol w:w="162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niv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Yttrande i planfråg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lan och byggla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Stf Rch, Brandingenjö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Medverka vid byggsamråd som byggnadsnämndens brandsakkunn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lan och bygglagen kap 11, §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äddningschef Stf Rch, Brandingenjö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37" w:leader="none"/>
          <w:tab w:val="left" w:pos="4390" w:leader="none"/>
          <w:tab w:val="left" w:pos="5830" w:leader="none"/>
          <w:tab w:val="left" w:pos="7630" w:leader="none"/>
        </w:tabs>
        <w:rPr>
          <w:b/>
          <w:b/>
        </w:rPr>
      </w:pPr>
      <w:r>
        <w:rPr>
          <w:b/>
        </w:rPr>
        <w:t>F 4</w:t>
        <w:tab/>
        <w:t>Förordn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1440"/>
        <w:gridCol w:w="180"/>
        <w:gridCol w:w="1620"/>
        <w:gridCol w:w="1620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niv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 xml:space="preserve">Utse tillsyneförrät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LSO 3 kap. </w:t>
            </w:r>
          </w:p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ddningsch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Utse förrättare för tillsyn enligt LSO 2 Kap. §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LSO 3 kap.</w:t>
            </w:r>
          </w:p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ddningsch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kniska nämnden</w:t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1304"/>
          <w:tab w:val="left" w:pos="540" w:leader="none"/>
        </w:tabs>
        <w:rPr>
          <w:sz w:val="20"/>
        </w:rPr>
      </w:pPr>
      <w:r>
        <w:rPr/>
        <w:t>Delegationsbeslut skall anmälas på nästkommande nämndsammanträde.</w:t>
      </w:r>
    </w:p>
    <w:p>
      <w:pPr>
        <w:pStyle w:val="Normal"/>
        <w:tabs>
          <w:tab w:val="clear" w:pos="1304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Tekniska nämnden 2007-01-09      BILAGA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7:00Z</dcterms:created>
  <dc:creator>Nacka</dc:creator>
  <dc:description/>
  <dc:language>en-US</dc:language>
  <cp:lastModifiedBy>Nacka</cp:lastModifiedBy>
  <cp:lastPrinted>2007-01-12T10:44:00Z</cp:lastPrinted>
  <dcterms:modified xsi:type="dcterms:W3CDTF">2007-02-19T12:17:00Z</dcterms:modified>
  <cp:revision>2</cp:revision>
  <dc:subject/>
  <dc:title>Delegationsordning för Tekniska 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442146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Hej, kan ni sätta in delegationsordning för TN på webben. Ni behöver göra om layouten eftersom den ligger i en protokollsmall. / Tack Heidi</vt:lpwstr>
  </property>
</Properties>
</file>