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Mar 2007 14:0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Mar 2007 14:0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