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7 09:4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7 09:4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upprustning av Finntorp hanteras dels inom ramen för Områdesnämndens normala budget för underhåll av gator och parker, dels bör det prövas i vilken grad kostnader kan fördelas på exploatörer i Finn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upprustning av Finntorp hanteras dels inom ramen för Områdesnämndens normala budget för underhåll av gator och parker, dels bör det prövas i vilken grad kostnader kan fördelas på exploatörer i Finn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