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7 16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7 16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under utst, ärendeöversikt Södra 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under utst, ärendeöversikt Södra 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