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15 Mar 2007 10:41:51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15 Mar 2007 10:41:51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76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n Bo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n Bo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