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amarbete med Turkiet gällande avfallshan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Socialanstäl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Erik Larsson</w:t>
            </w:r>
          </w:p>
        </w:tc>
      </w:tr>
      <w:tr>
        <w:trPr>
          <w:trHeight w:val="2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inom trafik och väga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ricson</w:t>
            </w:r>
          </w:p>
        </w:tc>
      </w:tr>
      <w:tr>
        <w:trPr>
          <w:trHeight w:val="20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örstudie ”Säker huvudgata Stockholmsväge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e Bjelke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modernisering av Saltsjö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Christin Rudström</w:t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till skul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2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– Norra</w:t>
            </w:r>
          </w:p>
          <w:p>
            <w:pPr>
              <w:pStyle w:val="Normal"/>
              <w:rPr/>
            </w:pPr>
            <w:r>
              <w:rPr/>
              <w:t>Kajområdet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 40:14 och 386:5, Skvaltansväg (ICAMaxi) (Enke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91:33, Tellusvägen, LSS-boende, </w:t>
            </w:r>
          </w:p>
          <w:p>
            <w:pPr>
              <w:pStyle w:val="Normal"/>
              <w:rPr/>
            </w:pPr>
            <w:r>
              <w:rPr/>
              <w:t>(Enke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kogsö 12:1 m.fl. (Sune Carlssons båtvar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sbegränsning på Ältavägen vid Källtorps trädgård, Erstavik 25:1, Ältavägen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e Bjelke</w:t>
            </w:r>
          </w:p>
        </w:tc>
      </w:tr>
      <w:tr>
        <w:trPr>
          <w:trHeight w:val="2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gällande cykelparkeringar vid större busshåll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 Gimberg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 - Loppmarknader vid återvinningsstati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Schul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på åtgärder på Saltsjöbadsvägen och Saltsjöbadsleden, </w:t>
            </w:r>
          </w:p>
          <w:p>
            <w:pPr>
              <w:pStyle w:val="Normal"/>
              <w:rPr/>
            </w:pPr>
            <w:r>
              <w:rPr/>
              <w:t>M Wen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Helin </w:t>
            </w:r>
          </w:p>
        </w:tc>
      </w:tr>
      <w:tr>
        <w:trPr>
          <w:trHeight w:val="1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rapport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  <w:p>
            <w:pPr>
              <w:pStyle w:val="Normal"/>
              <w:rPr/>
            </w:pPr>
            <w:r>
              <w:rPr/>
              <w:t>Tekniska nämndens utbildningsdag 23 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handlingsprogram för Räddningstjänste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dring av den operativa minimistyrkan för att ge utrymme för mer utåtriktad verksamhet – mervä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72512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3-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3:00Z</dcterms:created>
  <dc:creator>Nacka</dc:creator>
  <dc:description/>
  <dc:language>en-US</dc:language>
  <cp:lastModifiedBy>Nacka</cp:lastModifiedBy>
  <cp:lastPrinted>2008-03-14T12:47:00Z</cp:lastPrinted>
  <dcterms:modified xsi:type="dcterms:W3CDTF">2008-03-14T12:34:00Z</dcterms:modified>
  <cp:revision>6</cp:revision>
  <dc:subject/>
  <dc:title>Tekniska nämnden kallas till sammanträde:</dc:title>
</cp:coreProperties>
</file>