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 dec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6"/>
              </w:rPr>
              <w:t xml:space="preserve">Tornvillan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Ingegerd Thorng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äsning inkomna handlingar och 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a nämndens internbudget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linjer för trafiksäkerhetsarbetet – revidering av tidigare bes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Hag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delegationsbeslut - Ändring av felparkeringsavgifter – revid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Ericson</w:t>
            </w:r>
          </w:p>
        </w:tc>
      </w:tr>
      <w:tr>
        <w:trPr>
          <w:trHeight w:val="26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xploaterings en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Galärvägen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Projekt 9376, </w:t>
            </w:r>
            <w:r>
              <w:rPr>
                <w:sz w:val="20"/>
              </w:rPr>
              <w:t>KFKS 2002/6-2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Katarina Hamilt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Grävlingsberg &amp; Söder Grävlingsberg</w:t>
            </w:r>
          </w:p>
          <w:p>
            <w:pPr>
              <w:pStyle w:val="Normal"/>
              <w:rPr/>
            </w:pPr>
            <w:r>
              <w:rPr/>
              <w:t xml:space="preserve">Projekt 9361/ 9381, </w:t>
            </w:r>
            <w:r>
              <w:rPr>
                <w:sz w:val="20"/>
              </w:rPr>
              <w:t>KFKS 2005/246-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KS 2006/943-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Katarina Hamilt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- och genomförandeavtal för stadsbyggnadsprojekt nr 9310, fastigheten Orminge 1:21 m.fl, Boo Hembygdspa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herese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byggnadsprojekt 9408 - Västra Eknäs gångvä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attias Wik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9167, Kv. Dahlian, inom del av fastigheten Sicklaön 259:1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biha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Hortus, 9188, del av Sicklaön 40:14 handelsträdgård vid vattenverksvä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biha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Icke aktiva samt övriga små stadsbyggnadsprojek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biha Shahzad</w:t>
            </w:r>
          </w:p>
        </w:tc>
      </w:tr>
      <w:tr>
        <w:trPr>
          <w:trHeight w:val="2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TMÄTERIEN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vtal med 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Nylan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vtal med Auri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Nylander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Bo1:51 delar Bo och Lännersta, Boovägen, Kaptensvägen, Kaptensstigen (Område Y och Z) - 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Påfartsramp till väg 22 i Björknäs – Utst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&amp; AVF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lad bild av Dagvattenhanteringen i Sicklaområd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 Björklund</w:t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gande av entreprenör av insamling farligt avf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Lägesredovisning investeringsprojekt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illa Egnelö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Lägesredovisning Tekniska nämndens 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illa Egnelö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3" w:name="Verksamhet"/>
          <w:bookmarkEnd w:id="3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Mobiltelefon"/>
          <w:bookmarkStart w:id="12" w:name="Mobiltelefon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9361184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0" w:name="Skrivslag"/>
          <w:bookmarkEnd w:id="0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1" w:name="Dnr"/>
          <w:bookmarkStart w:id="2" w:name="Datum"/>
          <w:bookmarkEnd w:id="1"/>
          <w:bookmarkEnd w:id="2"/>
          <w:r>
            <w:rPr/>
            <w:t>Utskicksdatum</w:t>
          </w:r>
        </w:p>
        <w:p>
          <w:pPr>
            <w:pStyle w:val="DatumRad"/>
            <w:rPr/>
          </w:pPr>
          <w:r>
            <w:rPr/>
            <w:t>2010120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okt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2:00Z</dcterms:created>
  <dc:creator>hesw</dc:creator>
  <dc:description/>
  <cp:keywords/>
  <dc:language>en-US</dc:language>
  <cp:lastModifiedBy>hesw</cp:lastModifiedBy>
  <cp:lastPrinted>2010-12-09T16:31:00Z</cp:lastPrinted>
  <dcterms:modified xsi:type="dcterms:W3CDTF">2010-12-10T13:43:00Z</dcterms:modified>
  <cp:revision>3</cp:revision>
  <dc:subject/>
  <dc:title>Tekniska nämnden kallas till sammanträde:</dc:title>
</cp:coreProperties>
</file>