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Tekniska 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8 oktober 201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6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dshuset, Orminge, plan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unilla Grudevall-Stee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eidi Swah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985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an av extra ärenden/ övriga fråg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läsning av inkomna handling och 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LOAT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 – Lägesrapport Tol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hristina Gerremo, </w:t>
              <w:br/>
              <w:t>Per Jon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b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llmakt till statens va-nämn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 Lindh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ON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Projektavslut cykelparkering 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ael Ranhage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ft och Investeringsbudget 2012-20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a Rind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dovisning granskning av inköp inom processerna teknik, fritid och naturreserva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 Björklund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tablering på parkmark, Sickla all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n Ösby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gna promenader, Länner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n Ösby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FIK och VÄ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 – Lägesrapport åtgärdsprogram trafikbull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 Hag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idrag för fönsteråtgärder för reducering av bullernivåer inomh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 Hagma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 – arbete med revidering av Lokala ordningsföreskrif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ael Ranha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er Söder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rmation – Aktuella trafikutredningar i Nac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kael Ranhagen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amråd - Detaljplan genom ändring och tillägg av detaljplan för del av Sicklaön 83:32 (DP 390) - Kinnarpsplan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råd - Detaljplan Danvikshem Sicklaön 37:42 mfl fastigheter på Västra sicklaö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råd Detaljplan för Erstavik 26:431 mm Fisksätra kyrka i Fisksätra/ Saltsjöbad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edelbar just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LOAT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byggnadspromemoria för 9401 Enbacken / Gösta Ekmans väg (område I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an Berggren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r på förra mötets övriga fråg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Återvinningscentral i Skuru - öppettider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Nedfallen belysningsstolpe Henriksdalsberget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Snöupplag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nmälningar, Kurser/konferen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color w:val="FF0000"/>
        </w:rPr>
      </w:pPr>
      <w:r>
        <w:rPr>
          <w:rFonts w:eastAsia="Batang;바탕" w:cs="Batang;바탕" w:ascii="Batang;바탕" w:hAnsi="Batang;바탕"/>
          <w:b/>
          <w:i/>
          <w:color w:val="FF0000"/>
        </w:rPr>
      </w:r>
      <w:bookmarkStart w:id="0" w:name="Start"/>
      <w:bookmarkStart w:id="1" w:name="Start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1956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7750"/>
          <wp:effectExtent l="0" t="0" r="0" b="0"/>
          <wp:wrapNone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2" w:name="Date"/>
    <w:r>
      <w:rPr>
        <w:rFonts w:cs="Garamond" w:ascii="Garamond" w:hAnsi="Garamond"/>
      </w:rPr>
      <w:t>Utskicksdatum 2011-10-05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11 se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5:00Z</dcterms:created>
  <dc:creator>hesw</dc:creator>
  <dc:description/>
  <dc:language>en-US</dc:language>
  <cp:lastModifiedBy>hesw</cp:lastModifiedBy>
  <cp:lastPrinted>2011-10-13T15:35:00Z</cp:lastPrinted>
  <dcterms:modified xsi:type="dcterms:W3CDTF">2011-10-17T11:36:00Z</dcterms:modified>
  <cp:revision>3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