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6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C00000"/>
              </w:rPr>
            </w:pPr>
            <w:r>
              <w:rPr>
                <w:rFonts w:cs="Gill Sans MT" w:ascii="Gill Sans MT" w:hAnsi="Gill Sans MT"/>
                <w:b/>
                <w:color w:val="C00000"/>
              </w:rPr>
              <w:t>BALLERUP, matsalen, Nacka stadshu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, kd, fp, c samlas sammanträdesdagen klockan 15.00 i sammanträdeslok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, v, mp samlas sammanträdesdagen klockan 15.00 i Hasseludden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5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rift- och underhållskostnader </w:t>
            </w:r>
            <w:r>
              <w:rPr/>
              <w:t>för Allmänna anläggningar på Kvarnholm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ssuf Hasse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öjning av felparkeringsavgift, verkan och framtida möjlighe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 Eric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Åtgärdsprogram bu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 Hag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råd - Detaljplan Erstavik 26:19, Lännbohöjden i Fisksät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om pågående detaljplan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av investeringsprojekt trappled Henrikdalsberg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skning av ärende om utsläpp av avloppsva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lvia Ryel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 år 2012 för tekniska nämn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till naturvårdsverket ange rapport - Förslag till mätbara mål för friluftspoliti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e-Lotte Erikss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damotsförsla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att legalisera den otillåtna parkeringen under Järlaleden intill Värmdövägen som infartsparkering till dess att ytan skall användas till något ann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amotsförsl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Att utreda </w:t>
            </w:r>
            <w:r>
              <w:rPr/>
              <w:t>möjlighet för Nacka kommun att ta ut hyra för markupplåtelse för olika ändamål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a över pågående investerings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nilla Egnelöv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sekvenser av KF beslut om mål och budget gällande nya investeringsprojek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handling Balustradräcke Setterwallska Par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nbergsområ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Lindh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bscript"/>
              </w:rPr>
            </w:pPr>
            <w:r>
              <w:rPr>
                <w:szCs w:val="24"/>
              </w:rPr>
              <w:t>Förslag till internbudge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Projektavslut för stadsbyggnadsprojekt 9180 Norra Lillän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arina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Projektavslut för stadsbyggnadsprojekt 9505 Neglinge cen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arina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formation - </w:t>
            </w:r>
            <w:bookmarkStart w:id="0" w:name="Subject"/>
            <w:r>
              <w:rPr/>
              <w:t xml:space="preserve">Projektavslut för stadsbyggnadsprojekt </w:t>
            </w:r>
            <w:bookmarkEnd w:id="0"/>
            <w:r>
              <w:rPr/>
              <w:t>9166 Järla sj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arina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ktavslut för stadsbyggnadsprojekt 9168 Sickla sj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arina Hamilton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 och anmäln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298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33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ate"/>
    <w:r>
      <w:rPr>
        <w:rFonts w:cs="Garamond" w:ascii="Garamond" w:hAnsi="Garamond"/>
      </w:rPr>
      <w:t>Utskicksdatum 2011-11-</w:t>
    </w:r>
    <w:bookmarkEnd w:id="1"/>
    <w:r>
      <w:rPr>
        <w:rFonts w:cs="Garamond" w:ascii="Garamond" w:hAnsi="Garamond"/>
      </w:rPr>
      <w:t>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  <w:tab w:val="right" w:pos="8561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 okt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2:00Z</dcterms:created>
  <dc:creator>hesw</dc:creator>
  <dc:description/>
  <cp:keywords/>
  <dc:language>en-US</dc:language>
  <cp:lastModifiedBy>hesw</cp:lastModifiedBy>
  <cp:lastPrinted>2011-11-25T15:24:00Z</cp:lastPrinted>
  <dcterms:modified xsi:type="dcterms:W3CDTF">2011-12-07T13:29:00Z</dcterms:modified>
  <cp:revision>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