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Tekniska 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18 april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Kl. 16.00,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color w:val="000000"/>
              </w:rPr>
              <w:t>Orminge, plan – 1 stadshuset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unilla Grudevall-Stee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eidi Swah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M, kd, fp, c samlas sammanträdesdagen klockan 15.00 i sammanträdeslokale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S, v, mp samlas sammanträdesdagen klockan 15.00 i Hasseludden, plan -1, Stadshu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1843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s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an av extra ärenden/ övriga fråg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läsning av inkomna handling och delegationsbeslu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ånecykelsy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nrik Feldhause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dborgarförslag Långsjöns träningspar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g Björklund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följning av den Kulturpolitiska programförklaring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isabeth Rosell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- Parkering kring båtklub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kael Ranhage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- Lägesrapport upphandling LTA-pumpa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ers Lindh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– Nacka kommuns yttrande Stockholms läns regionala trafikförsörjningsprogram, S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kael Ranhage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amtida slutredovisningar av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unilla Egnelöv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- Återrapportering investeringsären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g Björklund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ljplan för del av Velamsund, Sångfågelvägen m.fl. vägar inom Riset (område B) i Bo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ljplan för del av Kvarnholmen, Etapp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ödra Kvarnholmen, Nacka kommu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gram för fastigheten Erstavik 25:38 m fl, Morningside Mari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komna handlingar och delegationsbesl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idi Swah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7750"/>
          <wp:effectExtent l="0" t="0" r="0" b="0"/>
          <wp:wrapNone/>
          <wp:docPr id="2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2 -0</w:t>
    </w:r>
    <w:bookmarkEnd w:id="4"/>
    <w:r>
      <w:rPr>
        <w:rFonts w:cs="Garamond" w:ascii="Garamond" w:hAnsi="Garamond"/>
      </w:rPr>
      <w:t>4-12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Tn 2011nov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29:00Z</dcterms:created>
  <dc:creator>hesw</dc:creator>
  <dc:description/>
  <dc:language>en-US</dc:language>
  <cp:lastModifiedBy>hesw</cp:lastModifiedBy>
  <cp:lastPrinted>2012-03-29T14:35:00Z</cp:lastPrinted>
  <dcterms:modified xsi:type="dcterms:W3CDTF">2012-04-16T09:29:00Z</dcterms:modified>
  <cp:revision>2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