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10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10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8286044 H|#_Toc168286043 H|#_Toc168286042 H|#_Toc168286041 H|#_Toc168286040 H|#_Toc168286039 H|#_Toc168286038 H|#_Toc168286037 H|#_Toc168286036 H|#_Toc168286035 H|#_Toc168286034 H|#_Toc168286033 H|#_Toc168286032 H|#_Toc168286031 H|#_Toc168286030 H|#_Toc168286029 H|#_Toc168286028 H|#_Toc168286027 H|#_Toc168286026 H|#_Toc168286025 H|#_Toc1682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 FHUS|Politik/Utbildningsnamnden/2007/20070523/00_protokoll200705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523/00_protokoll2007052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