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7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7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ybergymnasiet.se/ H|#_Toc146018168 H|#_Toc146018168 H|#_Toc146018167 H|#_Toc146018166 H|#_Toc146018165 H|#_Toc146018164 H|#_Toc146018163 H|#_Toc146018162 H|#_Toc146018161 H|#_Toc146018160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ybergymnasiet.se/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 FHUS|Politik/Utbildningsnamnden/2007/20070523/05_Cybergymnasi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523/05_cybergymnasi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