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7 09:0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7 09:0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servationer i VÅGA VISA vår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servationer i VÅGA VISA våren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