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3032137 H|#_Toc163032137 H|#_Toc163032136 H|#_Toc163032135 H|#_Toc163032134 H|#_Toc163032133 H|#_Toc163032132 H|#_Toc163032131 H|#_Toc163032130 H|#_Toc163032129 H|#_Toc163032128 H|#_Toc163032127 H|#_Toc163032126 H|#_Toc163032125 H|#_Toc163032124 H|#_Toc163032123 H|#_Toc163032122 H|#_Toc163032121 H|#_Toc163032120 H|#_Toc163032119 H|#_Toc163032118 H|#_Toc163032117 H|#_Toc163032116 H|#_Toc163032115 H|#_Toc163032114 H|#_Toc163032113 H|#_Toc163032112 H|#_Toc163032111 H|#_Toc163032110 H|#_Toc163032109 H|#_Toc163032108 H|#_Toc163032107 H|#_Toc163032106 H|#_Toc163032105 H|#_Toc163032103 H|#_Toc163032102 H|#_Toc163032101 H|#_Toc163032100 H|#_Toc163032099 H|#_Toc163032098 H|#_Toc163032097 H|#_Toc163032096 H|#_Toc163032095 H|#_Toc163032094 H|#_Toc163032093 H|#_Toc163032092 H|#_Toc163032090 H|#_Toc163032089 H|#_Toc163032088 H|#_Toc163032087 H|#_Toc163032086 H|#_Toc163032085 H|#_Toc163032084 H|#_Toc163032083 H|#_Toc163032082 H|#_Toc163032081 H|#_Toc163032080 H|#_Toc163032079 H|#_Toc163032078 H|#_Toc163032077 H|#_Toc163032076 H|#_Toc163032075 H|#_Toc163032074 H|#_Toc163032073 H|#_Toc163032072 H|#_Toc163032071 H|#_Toc163032070 H|#_Toc1630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 FHUS|politik/utbildningsnamnden/2007/20070523/05_obsrapport_castel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523/05_obsrapport_castell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