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7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7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24.nacka.se/ H|http://www.infoqvarnholmen.se/ H|http://www.qvarnholmen.se/ H|http://www.nacka24.nacka.se/ H|../../../../DennadatorKarinsbara/Lokala\\ inställningar/Temporary\\ Internet\\ Files/Content.IE5/OVX7MEZP/Observationsrapport\\ Qvarnholmen\\ 2007%252C\\ Nacka%5b1%5d.doc#_Toc146018167#_Toc146018167 H|../../../../DennadatorKarinsbara/Lokala\\ inställningar/Temporary\\ Internet\\ Files/Content.IE5/OVX7MEZP/Observationsrapport\\ Qvarnholmen\\ 2007%252C\\ Nacka%5b1%5d.doc#_Toc146018168#_Toc146018168 H|../../../../DennadatorKarinsbara/Lokala\\ inställningar/Temporary\\ Internet\\ Files/Content.IE5/OVX7MEZP/Observationsrapport\\ Qvarnholmen\\ 2007%252C\\ Nacka%5b1%5d.doc#_Toc146018167#_Toc146018167 H|../../../../DennadatorKarinsbara/Lokala\\ inställningar/Temporary\\ Internet\\ Files/Content.IE5/OVX7MEZP/Observationsrapport\\ Qvarnholmen\\ 2007%252C\\ Nacka%5b1%5d.doc#_Toc146018166#_Toc146018166 H|../../../../DennadatorKarinsbara/Lokala\\ inställningar/Temporary\\ Internet\\ Files/Content.IE5/OVX7MEZP/Observationsrapport\\ Qvarnholmen\\ 2007%252C\\ Nacka%5b1%5d.doc#_Toc146018165#_Toc146018165 H|../../../../DennadatorKarinsbara/Lokala\\ inställningar/Temporary\\ Internet\\ Files/Content.IE5/OVX7MEZP/Observationsrapport\\ Qvarnholmen\\ 2007%252C\\ Nacka%5b1%5d.doc#_Toc146018164#_Toc146018164 H|../../../../DennadatorKarinsbara/Lokala\\ inställningar/Temporary\\ Internet\\ Files/Content.IE5/OVX7MEZP/Observationsrapport\\ Qvarnholmen\\ 2007%252C\\ Nacka%5b1%5d.doc#_Toc146018163#_Toc146018163 H|../../../../DennadatorKarinsbara/Lokala\\ inställningar/Temporary\\ Internet\\ Files/Content.IE5/OVX7MEZP/Observationsrapport\\ Qvarnholmen\\ 2007%252C\\ Nacka%5b1%5d.doc#_Toc146018162#_Toc146018162 H|../../../../DennadatorKarinsbara/Lokala\\ inställningar/Temporary\\ Internet\\ Files/Content.IE5/OVX7MEZP/Observationsrapport\\ Qvarnholmen\\ 2007%252C\\ Nacka%5b1%5d.doc#_Toc146018161#_Toc146018161 H|../../../../DennadatorKarinsbara/Lokala\\ inställningar/Temporary\\ Internet\\ Files/Content.IE5/OVX7MEZP/Observationsrapport\\ Qvarnholmen\\ 2007%252C\\ Nacka%5b1%5d.doc#_Toc146018160#_Toc146018160 H|../../../../DennadatorKarinsbara/Lokala\\ inställningar/Temporary\\ Internet\\ Files/Content.IE5/OVX7MEZP/Observationsrapport\\ Qvarnholmen\\ 2007%252C\\ Nacka%5b1%5d.doc#_Toc146018159#_Toc146018159 H|../../../../DennadatorKarinsbara/Lokala\\ inställningar/Temporary\\ Internet\\ Files/Content.IE5/OVX7MEZP/Observationsrapport\\ Qvarnholmen\\ 2007%252C\\ Nacka%5b1%5d.doc#_Toc146018158#_Toc146018158 H|../../../../DennadatorKarinsbara/Lokala\\ inställningar/Temporary\\ Internet\\ Files/Content.IE5/OVX7MEZP/Observationsrapport\\ Qvarnholmen\\ 2007%252C\\ Nacka%5b1%5d.doc#_Toc146018157#_Toc146018157 H|../../../../DennadatorKarinsbara/Lokala\\ inställningar/Temporary\\ Internet\\ Files/Content.IE5/OVX7MEZP/Observationsrapport\\ Qvarnholmen\\ 2007%252C\\ Nacka%5b1%5d.doc#_Toc146018156#_Toc146018156 H|../../../../DennadatorKarinsbara/Lokala\\ inställningar/Temporary\\ Internet\\ Files/Content.IE5/OVX7MEZP/Observationsrapport\\ Qvarnholmen\\ 2007%252C\\ Nacka%5b1%5d.doc#_Toc146018155#_Toc146018155 H|../../../../DennadatorKarinsbara/Lokala\\ inställningar/Temporary\\ Internet\\ Files/Content.IE5/OVX7MEZP/Observationsrapport\\ Qvarnholmen\\ 2007%252C\\ Nacka%5b1%5d.doc#_Toc146018154#_Toc146018154 H|../../../../DennadatorKarinsbara/Lokala\\ inställningar/Temporary\\ Internet\\ Files/Content.IE5/OVX7MEZP/Observationsrapport\\ Qvarnholmen\\ 2007%252C\\ Nacka%5b1%5d.doc#_Toc146018153#_Toc146018153 H|../../../../DennadatorKarinsbara/Lokala\\ inställningar/Temporary\\ Internet\\ Files/Content.IE5/OVX7MEZP/Observationsrapport\\ Qvarnholmen\\ 2007%252C\\ Nacka%5b1%5d.doc#_Toc146018152#_Toc146018152 H|../../../../DennadatorKarinsbara/Lokala\\ inställningar/Temporary\\ Internet\\ Files/Content.IE5/OVX7MEZP/Observationsrapport\\ Qvarnholmen\\ 2007%252C\\ Nacka%5b1%5d.doc#_Toc146018151#_Toc146018151 H|../../../../DennadatorKarinsbara/Lokala\\ inställningar/Temporary\\ Internet\\ Files/Content.IE5/OVX7MEZP/Observationsrapport\\ Qvarnholmen\\ 2007%252C\\ Nacka%5b1%5d.doc#_Toc146018150#_Toc1460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24.nacka.se/ NHHS|http://www.infoqvarnholmen.se/ NHHS|http://www.qvarnholmen.se/ NHHS|http://www.nacka24.nacka.se/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 NHUS|DennadatorKarinsbara/Lokala\\ inställningar/Temporary\\ Internet\\ Files/Content.IE5/OVX7MEZP/Observationsrapport\\ Qvarnholmen\\ 2007%252C\\ Nacka%5b1%5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