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7 06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7 06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62.95.69.3/SFSdoc/05/05060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62.95.69.3/SFSdoc/05/05060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tertialbokslut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tertialbokslut 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