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May 2007 06:21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May 2007 06:21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skr_Tertialbokslut_1, 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skr_Tertialbokslut_1, 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