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8 May 2007 14:37:5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8 May 2007 14:37:5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76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Internkontrollplan fr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Internkontrollplan fr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