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4:4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4:4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 och nyckeltal för 2008 utifrån en väsentlighets- och risk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 och nyckeltal för 2008 utifrån en väsentlighets- och risk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