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7 14:3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7 14:3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lan för förskole- och grundskoleplatser 2007-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lan för förskole- och grundskoleplatser 2007-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