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6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6:4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stställande av programpengar för programinriktade individuella program hösttermin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stställande av programpengar för programinriktade individuella program hösttermin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