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May 2007 09:28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May 2007 09:28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ä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ä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