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6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6:5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av IG och avbrott inom vuxenutbild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av IG och avbrott inom vuxenutbild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