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7 14:5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7 14:5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ogmed.se/ H|http://www.ciera.org/ H|http://www.naye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ogmed.se/ NHHS|http://www.ciera.org/ NHHS|http://www.naye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imulering av tidig språkutveckling för Nackas barn och e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imulering av tidig språkutveckling för Nackas barn och e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