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7 13:47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7 13:47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78568193 H|#_Toc178568192 H|#_Toc178568191 H|#_Toc178568190 H|#_Toc178568189 H|#_Toc178568188 H|#_Toc178568187 H|#_Toc178568186 H|#_Toc178568185 H|#_Toc178568184 H|#_Toc178568183 H|#_Toc178568182 H|#_Toc178568181 H|#_Toc178568179 H|#_Toc17856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utbildningsnamnden/2007/20070920/00_protokoll20070920.doc FHUS|politik/utbildningsnamnden/2007/20070920/00_protokoll20070920.doc FHUS|politik/utbildningsnamnden/2007/20070920/00_protokoll20070920.doc FHUS|politik/utbildningsnamnden/2007/20070920/00_protokoll20070920.doc FHUS|politik/utbildningsnamnden/2007/20070920/00_protokoll20070920.doc FHUS|politik/utbildningsnamnden/2007/20070920/00_protokoll20070920.doc FHUS|politik/utbildningsnamnden/2007/20070920/00_protokoll20070920.doc FHUS|politik/utbildningsnamnden/2007/20070920/00_protokoll20070920.doc FHUS|politik/utbildningsnamnden/2007/20070920/00_protokoll20070920.doc FHUS|politik/utbildningsnamnden/2007/20070920/00_protokoll20070920.doc FHUS|politik/utbildningsnamnden/2007/20070920/00_protokoll20070920.doc FHUS|politik/utbildningsnamnden/2007/20070920/00_protokoll20070920.doc FHUS|politik/utbildningsnamnden/2007/20070920/00_protokoll20070920.doc FHUS|politik/utbildningsnamnden/2007/20070920/00_protokoll20070920.doc FHUS|politik/utbildningsnamnden/2007/20070920/00_protokoll2007092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tbildningsnämnd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tbildningsnämnd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utbildningsnamnden/2007/20070920/00_protokoll20070920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