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7 09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7 09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veckling av karriärkompetens för nack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veckling av karriärkompetens för nack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