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7 07:24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7 07:24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överenskommelse om att gemensam vuxen¬utbildnings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överenskommelse om att gemensam vuxen¬utbildnings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