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Sep 2007 05:4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Sep 2007 05:4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tbildning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tbildning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