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7 09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7 09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82708448 H|#_Toc182708447 H|#_Toc182708446 H|#_Toc182708445 H|#_Toc182708444 H|#_Toc182708443 H|#_Toc182708441 H|#_Toc182708440 H|#_Toc182708439 H|#_Toc182708438 H|#_Toc182708437 H|#_Toc182708436 H|#_Toc182708435 H|#_Toc1827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1108/00_protokoll20071108.doc FHUS|politik/utbildningsnamnden/2007/20071108/00_protokoll20071108.doc FHUS|politik/utbildningsnamnden/2007/20071108/00_protokoll20071108.doc FHUS|politik/utbildningsnamnden/2007/20071108/00_protokoll20071108.doc FHUS|politik/utbildningsnamnden/2007/20071108/00_protokoll20071108.doc FHUS|politik/utbildningsnamnden/2007/20071108/00_protokoll20071108.doc FHUS|politik/utbildningsnamnden/2007/20071108/00_protokoll20071108.doc FHUS|politik/utbildningsnamnden/2007/20071108/00_protokoll20071108.doc FHUS|politik/utbildningsnamnden/2007/20071108/00_protokoll20071108.doc FHUS|politik/utbildningsnamnden/2007/20071108/00_protokoll20071108.doc FHUS|politik/utbildningsnamnden/2007/20071108/00_protokoll20071108.doc FHUS|politik/utbildningsnamnden/2007/20071108/00_protokoll20071108.doc FHUS|politik/utbildningsnamnden/2007/20071108/00_protokoll20071108.doc FHUS|politik/utbildningsnamnden/2007/20071108/00_protokoll2007110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s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s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1108/00_protokoll20071108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