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7 10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kole- och grundskolenämndens  re¬gister 20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7 10:5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kole- och grundskolenämndens  re¬gister 200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