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r 2008 10:2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r 2008 10:2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91262457 H|#_Toc191262456 H|#_Toc191262455 H|#_Toc191262454 H|#_Toc191262453 H|#_Toc191262452 H|#_Toc191262451 H|#_Toc191262450 H|#_Toc191262449 H|#_Toc191262448 H|#_Toc191262447 H|#_Toc191262446 H|#_Toc191262445 H|#_Toc191262444 H|#_Toc191262443 H|#_Toc1912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08/20080214/00_protokoll20080214.doc FHUS|politik/utbildningsnamnden/2008/20080214/00_protokoll20080214.doc FHUS|politik/utbildningsnamnden/2008/20080214/00_protokoll20080214.doc FHUS|politik/utbildningsnamnden/2008/20080214/00_protokoll20080214.doc FHUS|politik/utbildningsnamnden/2008/20080214/00_protokoll20080214.doc FHUS|politik/utbildningsnamnden/2008/20080214/00_protokoll20080214.doc FHUS|politik/utbildningsnamnden/2008/20080214/00_protokoll20080214.doc FHUS|politik/utbildningsnamnden/2008/20080214/00_protokoll20080214.doc FHUS|politik/utbildningsnamnden/2008/20080214/00_protokoll20080214.doc FHUS|politik/utbildningsnamnden/2008/20080214/00_protokoll20080214.doc FHUS|politik/utbildningsnamnden/2008/20080214/00_protokoll20080214.doc FHUS|politik/utbildningsnamnden/2008/20080214/00_protokoll20080214.doc FHUS|politik/utbildningsnamnden/2008/20080214/00_protokoll20080214.doc FHUS|politik/utbildningsnamnden/2008/20080214/00_protokoll20080214.doc FHUS|politik/utbildningsnamnden/2008/20080214/00_protokoll20080214.doc FHUS|politik/utbildningsnamnden/2008/20080214/00_protokoll2008021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bildningsnämnd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bildningsnämnd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8/20080214/00_protokoll20080214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